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4932045</wp:posOffset>
                </wp:positionV>
                <wp:extent cx="43561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41.85pt;mso-wrap-distance-left:9.05pt;mso-wrap-distance-right:9.05pt;mso-wrap-distance-top:0pt;mso-wrap-distance-bottom:0pt;margin-top:388.3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11465</wp:posOffset>
            </wp:positionH>
            <wp:positionV relativeFrom="paragraph">
              <wp:posOffset>22860</wp:posOffset>
            </wp:positionV>
            <wp:extent cx="2080260" cy="61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-1270</wp:posOffset>
                </wp:positionV>
                <wp:extent cx="3850005" cy="1391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1391285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ENTRY NUMBER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000000" strokeweight="0pt" style="position:absolute;rotation:-0;width:303.15pt;height:109.55pt;mso-wrap-distance-left:9.05pt;mso-wrap-distance-right:9.05pt;mso-wrap-distance-top:0pt;mso-wrap-distance-bottom:0pt;margin-top:-0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ENTRY NUMBE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11125</wp:posOffset>
                </wp:positionV>
                <wp:extent cx="7438390" cy="317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ENTRY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25pt;mso-wrap-distance-left:9.05pt;mso-wrap-distance-right:9.05pt;mso-wrap-distance-top:0pt;mso-wrap-distance-bottom:0pt;margin-top:8.7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ENTR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187055</wp:posOffset>
                </wp:positionH>
                <wp:positionV relativeFrom="paragraph">
                  <wp:posOffset>117475</wp:posOffset>
                </wp:positionV>
                <wp:extent cx="1663065" cy="3187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IECE CO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25.1pt;mso-wrap-distance-left:9.05pt;mso-wrap-distance-right:9.05pt;mso-wrap-distance-top:3.6pt;mso-wrap-distance-bottom:3.6pt;margin-top:9.25pt;mso-position-vertical-relative:text;margin-left:6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IECE C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69850</wp:posOffset>
                </wp:positionV>
                <wp:extent cx="7438390" cy="1529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120.45pt;mso-wrap-distance-left:9.05pt;mso-wrap-distance-right:9.05pt;mso-wrap-distance-top:0pt;mso-wrap-distance-bottom:0pt;margin-top:5.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187055</wp:posOffset>
                </wp:positionH>
                <wp:positionV relativeFrom="paragraph">
                  <wp:posOffset>76200</wp:posOffset>
                </wp:positionV>
                <wp:extent cx="1663065" cy="15316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sz w:val="180"/>
                                <w:szCs w:val="18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120.6pt;mso-wrap-distance-left:9.05pt;mso-wrap-distance-right:9.05pt;mso-wrap-distance-top:3.6pt;mso-wrap-distance-bottom:3.6pt;margin-top:6pt;mso-position-vertical-relative:text;margin-left:6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sz w:val="180"/>
                          <w:szCs w:val="180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76" w:leader="none"/>
        </w:tabs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71755</wp:posOffset>
                </wp:positionV>
                <wp:extent cx="7438390" cy="393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ONSIGNEE / EXHIB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31pt;mso-wrap-distance-left:9.05pt;mso-wrap-distance-right:9.05pt;mso-wrap-distance-top:0pt;mso-wrap-distance-bottom:0pt;margin-top: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CONSIGNEE / EXHIB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65100</wp:posOffset>
                </wp:positionV>
                <wp:extent cx="7438390" cy="27730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DS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44"/>
                              </w:rPr>
                              <w:t>C/O FESPA AWARDS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44"/>
                              </w:rPr>
                              <w:t>UNITS 11-12 SECOND EXHIBITION AVEN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44"/>
                              </w:rPr>
                              <w:t>NEC, BIRMINGH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44"/>
                              </w:rPr>
                              <w:t>B40 1P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ATTN: JOSIE SMI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218.35pt;mso-wrap-distance-left:9.05pt;mso-wrap-distance-right:9.05pt;mso-wrap-distance-top:0pt;mso-wrap-distance-bottom:0pt;margin-top:13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4"/>
                          <w:szCs w:val="44"/>
                        </w:rPr>
                        <w:t xml:space="preserve">DSV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4"/>
                          <w:szCs w:val="44"/>
                        </w:rPr>
                        <w:t>C/O FESPA AWARDS 20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4"/>
                          <w:szCs w:val="44"/>
                        </w:rPr>
                        <w:t>UNITS 11-12 SECOND EXHIBITION AVEN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4"/>
                          <w:szCs w:val="44"/>
                        </w:rPr>
                        <w:t>NEC, BIRMINGH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4"/>
                          <w:szCs w:val="44"/>
                        </w:rPr>
                        <w:t>B40 1P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4"/>
                          <w:szCs w:val="44"/>
                        </w:rPr>
                        <w:t xml:space="preserve">ATTN: JOSIE SMI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type w:val="nextPage"/>
      <w:pgSz w:orient="landscape" w:w="16838" w:h="11906"/>
      <w:pgMar w:left="284" w:right="31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58:00Z</dcterms:created>
  <dc:creator>tcannon</dc:creator>
  <dc:description/>
  <cp:keywords/>
  <dc:language>en-US</dc:language>
  <cp:lastModifiedBy>Josie Smith - DSV</cp:lastModifiedBy>
  <cp:lastPrinted>2017-02-02T14:02:00Z</cp:lastPrinted>
  <dcterms:modified xsi:type="dcterms:W3CDTF">2022-11-02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34600.000000000</vt:lpwstr>
  </property>
  <property fmtid="{D5CDD505-2E9C-101B-9397-08002B2CF9AE}" pid="3" name="TaxCatchAll">
    <vt:lpwstr/>
  </property>
  <property fmtid="{D5CDD505-2E9C-101B-9397-08002B2CF9AE}" pid="4" name="_DocHome">
    <vt:r8>2080906726</vt:r8>
  </property>
  <property fmtid="{D5CDD505-2E9C-101B-9397-08002B2CF9AE}" pid="5" name="display_urn:schemas-microsoft-com:office:office#Author">
    <vt:lpwstr>BUILTIN\administrators</vt:lpwstr>
  </property>
  <property fmtid="{D5CDD505-2E9C-101B-9397-08002B2CF9AE}" pid="6" name="display_urn:schemas-microsoft-com:office:office#Editor">
    <vt:lpwstr>BUILTIN\administrators</vt:lpwstr>
  </property>
  <property fmtid="{D5CDD505-2E9C-101B-9397-08002B2CF9AE}" pid="7" name="lcf76f155ced4ddcb4097134ff3c332f">
    <vt:lpwstr/>
  </property>
</Properties>
</file>